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60"/>
        <w:ind w:firstLine="88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企业简介</w:t>
      </w:r>
    </w:p>
    <w:p>
      <w:pPr>
        <w:pStyle w:val="Normal"/>
        <w:widowControl w:val="false"/>
        <w:spacing w:lineRule="exact" w:line="66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widowControl w:val="false"/>
        <w:spacing w:lineRule="exact" w:line="66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023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7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9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日，中石油（内蒙古）新材料有限责任公司正式揭牌。中石油（内蒙古）新材料有限责任公司前身为中海石油天野化工有限责任公司，隶属于中国海油集团公司化学板块。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021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年，原天野公司按照深化国企改革的部署要求，与中国石油天然气股份有限公司开展合作。中国石油天然气股份有限公司收购原天野公司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67%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股权成为控股股东，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023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6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9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日完成工商变更登记，正式成立中石油（内蒙古）新材料有限责任公司。</w:t>
      </w:r>
    </w:p>
    <w:p>
      <w:pPr>
        <w:pStyle w:val="Normal"/>
        <w:widowControl w:val="false"/>
        <w:spacing w:lineRule="exact" w:line="66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中石油（内蒙古）新材料有限责任公司现有一套年产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30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万吨合成氨、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52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万吨尿素生产装置、一套年产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0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万吨甲醇生产装置和年产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6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万吨聚甲醛项目。其中合成氨、尿素生产装置已停产，年产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6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万吨聚甲醛项目和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0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万吨甲醇生产装置正在运行。</w:t>
      </w:r>
    </w:p>
    <w:p>
      <w:pPr>
        <w:pStyle w:val="Normal"/>
        <w:widowControl w:val="false"/>
        <w:spacing w:lineRule="exact" w:line="66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公司注重安全生产、环境保护和节能减排工作，努力创建环境友好型企业，建立了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QHSE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质量健康安全环保管理体系，积极倡导“以人为本，关爱员工”的管理理念，在履行经济责任的同时，积极承担社会责任，以实际行动回馈社会，树立良好的企业形象。</w:t>
      </w:r>
    </w:p>
    <w:p>
      <w:pPr>
        <w:pStyle w:val="Normal"/>
        <w:widowControl w:val="false"/>
        <w:spacing w:lineRule="exact" w:line="66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中石油（内蒙古）新材料有限责任公司位于呼和浩特市东南，赛罕区金河镇，厂区占地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572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亩。公司现有在岗员工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91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人，其中专、兼职安全管理人员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2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人，有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个生产部门及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个保运部门，生产中心门实行四班二倒。拥有自己的专职消防队，专职消防员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33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名，并配备消防车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辆以及一些专业的应急救援设备。公司东侧毗邻中石油呼和浩特石化分公司（原呼和浩特炼油厂），该厂员工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100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多人。南侧物西水泥厂员工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60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多人；东南侧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500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米处为内蒙古蒙联石油化工有限公司，有员工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20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人；向南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500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米为天平营村，已搬迁；南侧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000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米处还有内蒙古中环光伏有限责任公司，有员工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9000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人；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500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米处为金桥热电厂，该厂员工人数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300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多人。西、北两个方向在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000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米以内均是荒地或耕地，北面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500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米处有呼凉公路通过。公司地处市区东南角，由于西北风居多，一旦有毒有害气体泄漏，对市区居民健康和环境污染影响不大。</w:t>
      </w:r>
    </w:p>
    <w:p>
      <w:pPr>
        <w:pStyle w:val="Normal"/>
        <w:widowControl w:val="false"/>
        <w:spacing w:lineRule="exact" w:line="66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企业环保手续履行情况：所有手续均为原内蒙古天野化工（集团）有限责任公司所办理的。</w:t>
      </w:r>
    </w:p>
    <w:p>
      <w:pPr>
        <w:pStyle w:val="Normal"/>
        <w:widowControl w:val="false"/>
        <w:spacing w:lineRule="exact" w:line="66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《内蒙古天野化工（集团）有限责任公司油改气联产甲醇技改项目环境影响报告书》于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004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1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日取得国家环境保护总局出具的批复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(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环审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[2004]49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号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)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，并于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012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月取得了由中华人民共和国环境保护部出具的《关于内蒙古天野化工（集团）有限责任公司油改气联产甲醇技改项目竣工环境保护验收意见的函》（环验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[2012]39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号）；《中海石油化学股份有限公司天野化工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6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万吨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/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年聚甲醛项目环境影响报告书》于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007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2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9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日取得内蒙古自治区环境保护局出具的批复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(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内环审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[2007]248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号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)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，并于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013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月取得了由内蒙古自治区环境保护厅出具的《关于中海石油化学股份有限公司天野化工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6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万吨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/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年聚甲醛项目竣工环境保护验收的意见》（内环验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[2013]19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号），顺利通过竣工环境保护验收。</w:t>
      </w:r>
    </w:p>
    <w:p>
      <w:pPr>
        <w:pStyle w:val="Normal"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8609330" cy="5123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9330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3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46:00Z</dcterms:created>
  <dc:creator>lizf</dc:creator>
  <dc:description/>
  <dc:language>en-US</dc:language>
  <cp:lastModifiedBy>lizf</cp:lastModifiedBy>
  <dcterms:modified xsi:type="dcterms:W3CDTF">2024-09-06T03:46:00Z</dcterms:modified>
  <cp:revision>2</cp:revision>
  <dc:subject/>
  <dc:title/>
</cp:coreProperties>
</file>