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</w:t>
      </w:r>
      <w:r>
        <w:rPr>
          <w:sz w:val="32"/>
          <w:szCs w:val="32"/>
        </w:rPr>
        <w:t>21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热炉总排口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color w:val="000000"/>
          <w:sz w:val="24"/>
        </w:rPr>
        <w:t>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连续重整装置加热炉总排口（</w:t>
      </w:r>
      <w:r>
        <w:rPr>
          <w:bCs/>
          <w:sz w:val="24"/>
          <w:u w:val="single"/>
        </w:rPr>
        <w:t>9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王国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6~2023/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5.8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8.4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非甲烷总烃、氯化氢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267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0" w:name="水"/>
            <w:bookmarkStart w:id="11" w:name="sb"/>
            <w:bookmarkStart w:id="12" w:name="end"/>
            <w:bookmarkEnd w:id="10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13" w:name="xh"/>
            <w:bookmarkEnd w:id="13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 xml:space="preserve">GB/T16157-1996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热电偶法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83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57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693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szCs w:val="21"/>
              </w:rPr>
              <w:t>HJ/T398-200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》</w:t>
            </w:r>
            <w:r>
              <w:rPr>
                <w:bCs/>
                <w:kern w:val="0"/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真空箱采样箱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049[00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氯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氯化氢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硫氰酸汞分光光度法》</w:t>
            </w:r>
            <w:r>
              <w:rPr>
                <w:bCs/>
                <w:kern w:val="0"/>
                <w:szCs w:val="21"/>
              </w:rPr>
              <w:t>HJ/T27-19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自动烟气采样器</w:t>
            </w:r>
            <w:r>
              <w:rPr>
                <w:bCs/>
                <w:kern w:val="0"/>
                <w:szCs w:val="21"/>
              </w:rPr>
              <w:t>FYXJ/HY-003[003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547"/>
        <w:gridCol w:w="1896"/>
        <w:gridCol w:w="1138"/>
        <w:gridCol w:w="911"/>
      </w:tblGrid>
      <w:tr>
        <w:trPr>
          <w:tblHeader w:val="true"/>
          <w:trHeight w:val="454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4" w:name="yqjd"/>
            <w:bookmarkEnd w:id="14"/>
            <w:r>
              <w:rPr>
                <w:bCs/>
                <w:kern w:val="0"/>
                <w:szCs w:val="21"/>
              </w:rPr>
              <w:t>全自动烟气采样器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300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03[003]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分光光度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-5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5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8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8FQ0010010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8FQ0010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8FQ00100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8FQ00100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8FQ00100132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18FQ001003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15" w:name="jc"/>
            <w:bookmarkEnd w:id="15"/>
            <w:r>
              <w:rPr>
                <w:szCs w:val="21"/>
              </w:rPr>
              <w:t>连续重整装置加热炉总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1"/>
        <w:gridCol w:w="3143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9/6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5"/>
        <w:gridCol w:w="2859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9/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8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6"/>
        <w:gridCol w:w="2357"/>
        <w:gridCol w:w="853"/>
        <w:gridCol w:w="1567"/>
        <w:gridCol w:w="1567"/>
        <w:gridCol w:w="1569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6" w:name="jcsj"/>
            <w:bookmarkEnd w:id="16"/>
            <w:r>
              <w:rPr>
                <w:b/>
                <w:bCs/>
                <w:szCs w:val="21"/>
              </w:rPr>
              <w:t>2023/9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7" w:name="jkxx"/>
            <w:bookmarkEnd w:id="17"/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color w:val="000000"/>
                <w:szCs w:val="21"/>
              </w:rPr>
              <w:t>ZX2203921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color w:val="000000"/>
                <w:szCs w:val="21"/>
              </w:rPr>
              <w:t>ZX2203921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color w:val="000000"/>
                <w:szCs w:val="21"/>
              </w:rPr>
              <w:t>ZX2203921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68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16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571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1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358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9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1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1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1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68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16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571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4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358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9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1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1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21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32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68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16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571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L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18</w:t>
    </w:r>
    <w:r>
      <w:rPr/>
      <w:t xml:space="preserve">                                      </w:t>
    </w:r>
    <w:r>
      <w:rPr/>
      <w:t xml:space="preserve">      </w:t>
    </w:r>
    <w:r>
      <w:rPr/>
      <w:t xml:space="preserve">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8:00Z</dcterms:created>
  <dc:creator>微软用户</dc:creator>
  <dc:description/>
  <cp:keywords/>
  <dc:language>en-US</dc:language>
  <cp:lastModifiedBy>dell</cp:lastModifiedBy>
  <cp:lastPrinted>2023-09-21T10:52:00Z</cp:lastPrinted>
  <dcterms:modified xsi:type="dcterms:W3CDTF">2023-09-21T03:13:00Z</dcterms:modified>
  <cp:revision>3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