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内蒙古自治区哲学社会科学规划项目新时代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文艺评论专项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年度）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课题指南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小标宋_GBK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hanging="425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pacing w:val="-11"/>
          <w:sz w:val="32"/>
          <w:szCs w:val="32"/>
          <w:lang w:val="en-US" w:eastAsia="zh-CN"/>
        </w:rPr>
        <w:t>新时代内蒙古文艺与铸牢中华民族共同体意识研究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hanging="425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弘扬中华美学精神与内蒙古文艺发展研究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hanging="425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新时代内蒙古文艺评论的发展现状与路径研究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hanging="425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新时代内蒙古文艺创作前沿热点研究与评论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hanging="425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新时代内蒙古门类艺术创作研究与评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时代内蒙古文艺评论人才队伍培养与建设研究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hanging="425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乌兰牧骑的优良传统、实践经验与时代价值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" w:hAnsi="Calibri" w:eastAsia="宋体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fpc</cp:lastModifiedBy>
  <dcterms:modified xsi:type="dcterms:W3CDTF">2023-05-23T07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42493206246FA8C75C6EE6E06347D_13</vt:lpwstr>
  </property>
  <property fmtid="{D5CDD505-2E9C-101B-9397-08002B2CF9AE}" pid="3" name="KSOProductBuildVer">
    <vt:lpwstr>2052-11.1.0.14309</vt:lpwstr>
  </property>
</Properties>
</file>