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XZ-20-92-40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氢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精制装置（柴油加氢降凝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2022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05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6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2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3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5</w:t>
      </w:r>
      <w:r>
        <w:rPr>
          <w:sz w:val="24"/>
        </w:rPr>
        <w:t>月</w:t>
      </w:r>
      <w:r>
        <w:rPr>
          <w:color w:val="000000"/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>柴油加氢精制装置（柴油加氢降凝加热炉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/8/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2/5/1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富艳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佳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白彦强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富艳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佳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白彦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2/5/18~2022/5/24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检测点位检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553"/>
        <w:gridCol w:w="2135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:40°44'20.69"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:111°45′08.03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szCs w:val="21"/>
              </w:rPr>
              <w:t>、非甲烷总烃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检测仪器及</w:t>
      </w:r>
      <w:r>
        <w:rPr/>
        <w:t>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4" w:name="sb"/>
            <w:bookmarkStart w:id="5" w:name="水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bookmarkStart w:id="6" w:name="xh"/>
            <w:bookmarkEnd w:id="6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9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6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116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7" w:name="end"/>
      <w:bookmarkEnd w:id="7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根据相关规定和要求，我公司对检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检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407"/>
        <w:gridCol w:w="1896"/>
        <w:gridCol w:w="1165"/>
        <w:gridCol w:w="1086"/>
      </w:tblGrid>
      <w:tr>
        <w:trPr>
          <w:tblHeader w:val="true"/>
          <w:trHeight w:val="510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8" w:name="yqjd"/>
            <w:bookmarkEnd w:id="8"/>
            <w:r>
              <w:rPr>
                <w:szCs w:val="21"/>
              </w:rPr>
              <w:t>全自动烟尘（气）测试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1/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/8/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4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/8/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设备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设备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53"/>
        <w:gridCol w:w="1886"/>
        <w:gridCol w:w="2293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40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40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40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Z209240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5-1</w:t>
      </w:r>
      <w:r>
        <w:rPr/>
        <w:t xml:space="preserve">  </w:t>
      </w:r>
      <w:r>
        <w:rPr/>
        <w:t>有组织检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bookmarkStart w:id="9" w:name="jc"/>
            <w:bookmarkEnd w:id="9"/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5/1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5/18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4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5/18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柴油加氢降凝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60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16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68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5/18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柴油加氢降凝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4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4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4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60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16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68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1.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.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.7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0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0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07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kern w:val="0"/>
        <w:sz w:val="24"/>
      </w:rPr>
      <w:drawing>
        <wp:inline distT="0" distB="0" distL="0" distR="0">
          <wp:extent cx="800100" cy="761365"/>
          <wp:effectExtent l="0" t="0" r="0" b="0"/>
          <wp:docPr id="4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  <w:r>
      <w:rPr/>
      <w:drawing>
        <wp:inline distT="0" distB="0" distL="0" distR="0">
          <wp:extent cx="540385" cy="5403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6725" cy="4667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XZ-20-92-40</w:t>
    </w:r>
    <w:r>
      <w:rPr/>
      <w:t xml:space="preserve">0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dell</cp:lastModifiedBy>
  <cp:lastPrinted>2022-05-30T11:03:00Z</cp:lastPrinted>
  <dcterms:modified xsi:type="dcterms:W3CDTF">2022-05-31T02:22:00Z</dcterms:modified>
  <cp:revision>11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