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-</w:t>
      </w:r>
      <w:r>
        <w:rPr>
          <w:sz w:val="36"/>
          <w:szCs w:val="36"/>
        </w:rPr>
        <w:t>20</w:t>
      </w:r>
      <w:r>
        <w:rPr>
          <w:sz w:val="36"/>
          <w:szCs w:val="36"/>
        </w:rPr>
        <w:t>-92-373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/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散装汽油、苯油气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948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散装汽油、苯油气回收设施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3-2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甄光宇、富艳彬、邢毅、王伟伟、曹佳绪、郝建飞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马治国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3-2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409"/>
        <w:gridCol w:w="2268"/>
        <w:gridCol w:w="2722"/>
      </w:tblGrid>
      <w:tr>
        <w:trPr>
          <w:tblHeader w:val="true"/>
          <w:trHeight w:val="45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散装汽油、苯油气回收系统入口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4.98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1.87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非甲烷总烃排放浓度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散装汽油、苯油气回收系统出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4.73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2.28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检测孔不规范，无法检测排气流量和烟气参数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18"/>
        <w:gridCol w:w="2693"/>
        <w:gridCol w:w="2268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color w:val="000000"/>
                <w:sz w:val="22"/>
                <w:szCs w:val="22"/>
              </w:rPr>
              <w:t>FYXJ/HY-049[00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真空防爆采样箱</w:t>
            </w:r>
            <w:r>
              <w:rPr>
                <w:color w:val="000000"/>
                <w:sz w:val="22"/>
                <w:szCs w:val="22"/>
              </w:rPr>
              <w:t>FYXJ/HY-049[0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FYXJ/HY-116[003]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42"/>
        <w:gridCol w:w="2423"/>
        <w:gridCol w:w="1997"/>
      </w:tblGrid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8.31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24"/>
        <w:gridCol w:w="1559"/>
        <w:gridCol w:w="1868"/>
      </w:tblGrid>
      <w:tr>
        <w:trPr>
          <w:trHeight w:val="454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7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7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73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7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7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7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2.03.23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散装汽油、苯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1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0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0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2.03.23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散装汽油、苯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2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89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  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 xml:space="preserve">FY-XZ-20-92-373  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3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dell</cp:lastModifiedBy>
  <cp:lastPrinted>2022-03-28T14:58:00Z</cp:lastPrinted>
  <dcterms:modified xsi:type="dcterms:W3CDTF">2022-03-28T06:58:00Z</dcterms:modified>
  <cp:revision>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E528063234366814E89137F83D737</vt:lpwstr>
  </property>
  <property fmtid="{D5CDD505-2E9C-101B-9397-08002B2CF9AE}" pid="3" name="KSOProductBuildVer">
    <vt:lpwstr>2052-11.1.0.11194</vt:lpwstr>
  </property>
</Properties>
</file>