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305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2-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李杰、白彦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李杰、白彦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一鸣、坤飞、马治国、郭宇、孔令哲、</w:t>
            </w:r>
            <w:r>
              <w:rPr>
                <w:szCs w:val="21"/>
              </w:rPr>
              <w:t>李巧红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2-01~2021-12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701"/>
        <w:gridCol w:w="3572"/>
      </w:tblGrid>
      <w:tr>
        <w:trPr>
          <w:tblHeader w:val="true"/>
          <w:trHeight w:val="45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835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9[01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.05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2.23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.08.3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05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05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05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5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直径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5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3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5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5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6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69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5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5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5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6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276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5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5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305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1-25T12:31:00Z</cp:lastPrinted>
  <dcterms:modified xsi:type="dcterms:W3CDTF">2021-12-21T09:23:00Z</dcterms:modified>
  <cp:revision>61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