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292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王喆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2~</w:t>
            </w: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2-0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13"/>
        <w:gridCol w:w="1914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4′15.84″ E111°44′48.46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552"/>
        <w:gridCol w:w="2551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22.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9.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5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2"/>
        <w:gridCol w:w="13"/>
        <w:gridCol w:w="1145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2.3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030"/>
        <w:gridCol w:w="2399"/>
        <w:gridCol w:w="2247"/>
      </w:tblGrid>
      <w:tr>
        <w:trPr>
          <w:tblHeader w:val="true"/>
          <w:trHeight w:val="454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~16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0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30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308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9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7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0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30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308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7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9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3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</w:t>
    </w:r>
    <w:r>
      <w:rPr>
        <w:sz w:val="18"/>
        <w:szCs w:val="18"/>
      </w:rPr>
      <w:t xml:space="preserve">292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/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09T10:41:00Z</cp:lastPrinted>
  <dcterms:modified xsi:type="dcterms:W3CDTF">2021-12-21T02:56:00Z</dcterms:modified>
  <cp:revision>2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0463</vt:lpwstr>
  </property>
</Properties>
</file>