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</w:t>
      </w:r>
      <w:r>
        <w:rPr>
          <w:sz w:val="36"/>
          <w:szCs w:val="36"/>
        </w:rPr>
        <w:t>63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10-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郝建飞、张冬冬、李志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郝建飞、张冬冬、李志、孔令哲、郭宇、坤飞、马治国、王一鸣、李巧红、高君、张琪、王杰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10-21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10-2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1701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1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835"/>
        <w:gridCol w:w="2410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49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39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39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49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49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49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49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49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恶臭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/T 14675-1993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49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126"/>
        <w:gridCol w:w="1868"/>
      </w:tblGrid>
      <w:tr>
        <w:trPr>
          <w:trHeight w:val="510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22.06.27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0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9[01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2.06.07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03[00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2.02.23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51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3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3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3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150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2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3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15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2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3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3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直径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1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8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8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8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8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8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8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0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8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8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9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397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1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8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86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8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8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</w:t>
    </w:r>
    <w:r>
      <w:rPr>
        <w:sz w:val="18"/>
        <w:szCs w:val="18"/>
      </w:rPr>
      <w:t xml:space="preserve">63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1-11-02T09:16:00Z</cp:lastPrinted>
  <dcterms:modified xsi:type="dcterms:W3CDTF">2021-11-02T01:16:00Z</dcterms:modified>
  <cp:revision>54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