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54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致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致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、张冬冬、郝建飞、李志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刘林虎、张冬冬、郝建飞、李志、郭宇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</w:t>
      </w:r>
      <w:r>
        <w:rPr/>
        <w:t>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</w:t>
            </w:r>
            <w:r>
              <w:rPr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4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4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4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4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4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4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985"/>
        <w:gridCol w:w="1771"/>
        <w:gridCol w:w="1772"/>
        <w:gridCol w:w="1585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致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7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致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8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54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波 周</cp:lastModifiedBy>
  <cp:lastPrinted>2021-10-08T15:01:00Z</cp:lastPrinted>
  <dcterms:modified xsi:type="dcterms:W3CDTF">2021-11-01T05:41:00Z</dcterms:modified>
  <cp:revision>63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