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249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67" w:hanging="13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</w:t>
      </w:r>
    </w:p>
    <w:p>
      <w:pPr>
        <w:pStyle w:val="Normal"/>
        <w:spacing w:lineRule="exact" w:line="56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裂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  托    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  托    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性  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  品  类  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0-2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地  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  样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郝建飞、张冬冬、李志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  测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郝建飞、张冬冬、李志、孔令哲、郭宇、赵鹏慧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检测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0-22~</w:t>
            </w: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0-2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负 责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985"/>
        <w:gridCol w:w="1984"/>
        <w:gridCol w:w="3147"/>
      </w:tblGrid>
      <w:tr>
        <w:trPr>
          <w:tblHeader w:val="true"/>
          <w:trHeight w:val="454" w:hRule="exac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7.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烟尘、二氧化硫、氮氧化物、非甲烷总烃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410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836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  <w:r>
              <w:rPr>
                <w:kern w:val="0"/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  <w:r>
              <w:rPr>
                <w:kern w:val="0"/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排放烟气黑度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398-200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29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-990A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42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42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2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4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11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3"/>
        <w:gridCol w:w="1211"/>
        <w:gridCol w:w="1337"/>
        <w:gridCol w:w="2079"/>
        <w:gridCol w:w="1540"/>
      </w:tblGrid>
      <w:tr>
        <w:trPr>
          <w:tblHeader w:val="true"/>
          <w:trHeight w:val="45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.27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18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±0.0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49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12"/>
        <w:gridCol w:w="1780"/>
        <w:gridCol w:w="2057"/>
      </w:tblGrid>
      <w:tr>
        <w:trPr>
          <w:tblHeader w:val="true"/>
          <w:trHeight w:val="45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3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3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3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6"/>
        <w:gridCol w:w="1985"/>
        <w:gridCol w:w="1701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119"/>
        <w:gridCol w:w="3569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42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0.22</w:t>
            </w:r>
          </w:p>
        </w:tc>
      </w:tr>
      <w:tr>
        <w:trPr>
          <w:tblHeader w:val="true"/>
          <w:trHeight w:val="442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42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42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5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67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633</w:t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0</w:t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</w:t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8</w:t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3</w:t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0.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2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</w:t>
            </w:r>
            <w:r>
              <w:rPr>
                <w:b/>
                <w:bCs/>
                <w:color w:val="000000"/>
                <w:szCs w:val="21"/>
              </w:rPr>
              <w:t>3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33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65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35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镍及其化合物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-</w:t>
      </w:r>
      <w:r>
        <w:rPr>
          <w:rFonts w:eastAsia="黑体;SimHei" w:cs="黑体;SimHei"/>
          <w:szCs w:val="21"/>
        </w:rPr>
        <w:t>3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0.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样品编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5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67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63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0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3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4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38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-92-</w:t>
    </w:r>
    <w:r>
      <w:rPr>
        <w:sz w:val="18"/>
        <w:szCs w:val="18"/>
      </w:rPr>
      <w:t xml:space="preserve">249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1-11-01T14:28:00Z</cp:lastPrinted>
  <dcterms:modified xsi:type="dcterms:W3CDTF">2021-11-01T06:46:00Z</dcterms:modified>
  <cp:revision>59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