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43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9-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坤飞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9-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34"/>
        <w:gridCol w:w="2471"/>
        <w:gridCol w:w="1572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0"/>
        <w:gridCol w:w="2268"/>
        <w:gridCol w:w="2293"/>
      </w:tblGrid>
      <w:tr>
        <w:trPr>
          <w:trHeight w:val="51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24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24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</w:t>
      </w:r>
      <w:r>
        <w:rPr>
          <w:bCs/>
          <w:sz w:val="24"/>
        </w:rPr>
        <w:t>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9.26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1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9.26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88"/>
        <w:gridCol w:w="2727"/>
        <w:gridCol w:w="1565"/>
      </w:tblGrid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243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0-08T17:33:00Z</cp:lastPrinted>
  <dcterms:modified xsi:type="dcterms:W3CDTF">2021-10-08T09:34:00Z</dcterms:modified>
  <cp:revision>44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