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2</w:t>
      </w:r>
      <w:r>
        <w:rPr>
          <w:sz w:val="36"/>
          <w:szCs w:val="36"/>
        </w:rPr>
        <w:t>38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准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9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郝建飞、王智鑫、李志、王喆、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郝建飞、王智鑫、李志、王喆、王智鑫、马治国、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9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09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268"/>
        <w:gridCol w:w="1843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13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（</w:t>
            </w:r>
            <w:r>
              <w:rPr>
                <w:szCs w:val="21"/>
              </w:rPr>
              <w:t>HJ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  <w:r>
              <w:rPr>
                <w:szCs w:val="21"/>
              </w:rPr>
              <w:t>FYXJ/HY-042[005]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  <w:r>
              <w:rPr>
                <w:rFonts w:cs="宋体;SimSun"/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电子天平</w:t>
            </w: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放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（</w:t>
            </w:r>
            <w:r>
              <w:rPr>
                <w:rFonts w:cs="宋体;SimSun"/>
                <w:szCs w:val="21"/>
              </w:rPr>
              <w:t>HJ/T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1.26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8.3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1145"/>
        <w:gridCol w:w="1145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8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8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8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8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8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8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1768"/>
        <w:gridCol w:w="1770"/>
        <w:gridCol w:w="1801"/>
      </w:tblGrid>
      <w:tr>
        <w:trPr>
          <w:tblHeader w:val="true"/>
          <w:trHeight w:val="454" w:hRule="exac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0.7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~7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9.1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77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05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19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9.1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77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05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19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38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8-26T21:02:00Z</cp:lastPrinted>
  <dcterms:modified xsi:type="dcterms:W3CDTF">2021-10-08T08:47:00Z</dcterms:modified>
  <cp:revision>50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