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236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致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致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9-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刘林虎、张冬冬、郝建飞、李志、王智鑫、王喆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刘林虎、张冬冬、郝建飞、李志、王智鑫、王喆、坤飞、马志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9-18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09-1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26"/>
        <w:gridCol w:w="2126"/>
        <w:gridCol w:w="3289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16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836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  <w:r>
              <w:rPr>
                <w:kern w:val="0"/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  <w:r>
              <w:rPr>
                <w:kern w:val="0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排放烟气黑度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398-200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464"/>
        <w:gridCol w:w="1956"/>
      </w:tblGrid>
      <w:tr>
        <w:trPr>
          <w:tblHeader w:val="true"/>
          <w:trHeight w:val="482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Q3000-C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7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9.08</w:t>
            </w:r>
          </w:p>
        </w:tc>
      </w:tr>
      <w:tr>
        <w:trPr>
          <w:trHeight w:val="482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624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47[001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</w:t>
            </w:r>
            <w:r>
              <w:rPr>
                <w:szCs w:val="21"/>
              </w:rPr>
              <w:t>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ind w:firstLine="2940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6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6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6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6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6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6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985"/>
        <w:gridCol w:w="1771"/>
        <w:gridCol w:w="1772"/>
        <w:gridCol w:w="1585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9.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260"/>
        <w:gridCol w:w="356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9.1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9.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~1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</w:t>
            </w:r>
            <w:r>
              <w:rPr>
                <w:b/>
                <w:bCs/>
                <w:szCs w:val="21"/>
              </w:rPr>
              <w:t>09.18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7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</w:t>
            </w:r>
            <w:r>
              <w:rPr>
                <w:b/>
                <w:bCs/>
                <w:szCs w:val="21"/>
              </w:rPr>
              <w:t>09.18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7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</w:t>
    </w:r>
    <w:r>
      <w:rPr>
        <w:sz w:val="18"/>
        <w:szCs w:val="18"/>
      </w:rPr>
      <w:t xml:space="preserve">36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1-10-08T15:01:00Z</cp:lastPrinted>
  <dcterms:modified xsi:type="dcterms:W3CDTF">2021-10-08T07:15:00Z</dcterms:modified>
  <cp:revision>62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