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3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9-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、李志、王喆、</w:t>
            </w:r>
            <w:r>
              <w:rPr>
                <w:szCs w:val="21"/>
              </w:rPr>
              <w:t>王智鑫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、李志、王喆、</w:t>
            </w:r>
            <w:r>
              <w:rPr>
                <w:szCs w:val="21"/>
              </w:rPr>
              <w:t>王智鑫、坤飞</w:t>
            </w:r>
            <w:r>
              <w:rPr>
                <w:szCs w:val="21"/>
              </w:rPr>
              <w:t>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9-18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9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黑度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.26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5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5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5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5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5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5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9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9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柴油加氢降凝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8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6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2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8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6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1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35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lenovo-pc</cp:lastModifiedBy>
  <cp:lastPrinted>2021-08-26T14:52:00Z</cp:lastPrinted>
  <dcterms:modified xsi:type="dcterms:W3CDTF">2021-10-08T09:09:00Z</dcterms:modified>
  <cp:revision>4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