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3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坤飞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7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5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5.67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1.26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3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843"/>
        <w:gridCol w:w="1443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（四合一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377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0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33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8-27T09:48:00Z</cp:lastPrinted>
  <dcterms:modified xsi:type="dcterms:W3CDTF">2021-10-08T09:14:00Z</dcterms:modified>
  <cp:revision>5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