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224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-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-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2268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入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散装汽油、苯油气回收系统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4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8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5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8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224 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5-29T10:14:00Z</cp:lastPrinted>
  <dcterms:modified xsi:type="dcterms:W3CDTF">2021-08-26T08:07:00Z</dcterms:modified>
  <cp:revision>46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