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</w:t>
      </w:r>
      <w:r>
        <w:rPr>
          <w:sz w:val="36"/>
          <w:szCs w:val="36"/>
        </w:rPr>
        <w:t>18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致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致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-0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、金泉、谢鹏、李志、王智鑫、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、金泉、谢鹏、李志、王智鑫、王喆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-09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-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4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08.31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82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624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3.0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8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8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8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8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8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8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985"/>
        <w:gridCol w:w="1771"/>
        <w:gridCol w:w="1772"/>
        <w:gridCol w:w="1585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260"/>
        <w:gridCol w:w="356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0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~5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8.09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8.09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 xml:space="preserve">18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PC</cp:lastModifiedBy>
  <cp:lastPrinted>2021-06-24T11:37:00Z</cp:lastPrinted>
  <dcterms:modified xsi:type="dcterms:W3CDTF">2021-08-26T14:20:00Z</dcterms:modified>
  <cp:revision>55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