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212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065</wp:posOffset>
            </wp:positionH>
            <wp:positionV relativeFrom="paragraph">
              <wp:posOffset>12636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38430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40" w:gutter="0" w:header="1134" w:top="1797" w:footer="1020" w:bottom="1797"/>
          <w:pgNumType w:fmt="decimal"/>
          <w:formProt w:val="false"/>
          <w:textDirection w:val="lrTb"/>
          <w:docGrid w:type="default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8-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缪树龙、王喆、王智鑫、金泉、谢鹏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缪树龙、王喆、王智鑫、金泉、谢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8-11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8-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1.02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7.08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；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3119"/>
        <w:gridCol w:w="2268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电子天平</w:t>
            </w:r>
            <w:r>
              <w:rPr>
                <w:szCs w:val="21"/>
              </w:rPr>
              <w:t>FYXJ/HY-101[007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18"/>
        <w:gridCol w:w="2180"/>
        <w:gridCol w:w="1956"/>
      </w:tblGrid>
      <w:tr>
        <w:trPr>
          <w:tblHeader w:val="true"/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9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</w:t>
      </w:r>
      <w:r>
        <w:rPr>
          <w:rFonts w:ascii="宋体;SimSun" w:hAnsi="宋体;SimSun" w:cs="宋体;SimSun"/>
          <w:kern w:val="0"/>
          <w:sz w:val="24"/>
        </w:rPr>
        <w:t>以下空白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 w:before="240" w:after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37"/>
        <w:gridCol w:w="1711"/>
        <w:gridCol w:w="2424"/>
      </w:tblGrid>
      <w:tr>
        <w:trPr>
          <w:trHeight w:val="45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027"/>
        <w:gridCol w:w="2027"/>
        <w:gridCol w:w="1843"/>
      </w:tblGrid>
      <w:tr>
        <w:trPr>
          <w:tblHeader w:val="true"/>
          <w:trHeight w:val="454" w:hRule="exact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~14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8.11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39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2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8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8.11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39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2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8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440" w:gutter="0" w:header="1021" w:top="1797" w:footer="1021" w:bottom="1797"/>
      <w:pgNumType w:start="1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 xml:space="preserve">212 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lenovo-pc</cp:lastModifiedBy>
  <cp:lastPrinted>2021-08-26T13:59:00Z</cp:lastPrinted>
  <dcterms:modified xsi:type="dcterms:W3CDTF">2021-08-26T06:48:00Z</dcterms:modified>
  <cp:revision>13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