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06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7-0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7-07~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7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409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9′23.1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′29.68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9′23.35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′29.74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6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0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0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206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5-29T10:14:00Z</cp:lastPrinted>
  <dcterms:modified xsi:type="dcterms:W3CDTF">2021-08-10T07:20:00Z</dcterms:modified>
  <cp:revision>4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