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01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致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致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7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缪树龙、金泉、谢鹏、李志、王智鑫、王喆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缪树龙、金泉、谢鹏、李志、王智鑫、王喆、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7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7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26"/>
        <w:gridCol w:w="2126"/>
        <w:gridCol w:w="3289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16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836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  <w:r>
              <w:rPr>
                <w:kern w:val="0"/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  <w:r>
              <w:rPr>
                <w:kern w:val="0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排放烟气黑度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林格曼烟气黑度图法（</w:t>
            </w:r>
            <w:r>
              <w:rPr>
                <w:kern w:val="0"/>
                <w:szCs w:val="21"/>
              </w:rPr>
              <w:t>HJ/T398-200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464"/>
        <w:gridCol w:w="1956"/>
      </w:tblGrid>
      <w:tr>
        <w:trPr>
          <w:tblHeader w:val="true"/>
          <w:trHeight w:val="482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04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08.31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482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624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47[001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3.0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ind w:firstLine="2940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状态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1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1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1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1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1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1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985"/>
        <w:gridCol w:w="1771"/>
        <w:gridCol w:w="1772"/>
        <w:gridCol w:w="1585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7.0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260"/>
        <w:gridCol w:w="356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7.0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7.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~5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7.06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5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8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7.06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5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8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01</w:t>
    </w: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06-24T11:37:00Z</cp:lastPrinted>
  <dcterms:modified xsi:type="dcterms:W3CDTF">2021-08-10T07:52:00Z</dcterms:modified>
  <cp:revision>55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