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</w:rPr>
        <w:t>98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准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5~</w:t>
            </w: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3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四合一加热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29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6.04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  <w:r>
              <w:rPr>
                <w:rFonts w:cs="宋体;SimSun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天平</w:t>
            </w: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</w:t>
            </w:r>
            <w:r>
              <w:rPr>
                <w:szCs w:val="21"/>
              </w:rPr>
              <w:t>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3.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8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8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8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8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8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8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2"/>
        <w:gridCol w:w="1701"/>
        <w:gridCol w:w="1701"/>
        <w:gridCol w:w="1585"/>
      </w:tblGrid>
      <w:tr>
        <w:trPr>
          <w:tblHeader w:val="true"/>
          <w:trHeight w:val="41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rHeight w:val="65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7.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四合一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7.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7.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（四合一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7.0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6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0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4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9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8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91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377"/>
        <w:gridCol w:w="840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7.0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6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0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4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</w:t>
    </w:r>
    <w:r>
      <w:rPr>
        <w:sz w:val="18"/>
        <w:szCs w:val="18"/>
      </w:rPr>
      <w:t xml:space="preserve">98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06T10:55:00Z</cp:lastPrinted>
  <dcterms:modified xsi:type="dcterms:W3CDTF">2021-08-10T06:50:00Z</dcterms:modified>
  <cp:revision>54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