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8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、郭宇、孔令哲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6-0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力单元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和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410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气中颗粒物测定与气态污染物采样方法</w:t>
            </w:r>
            <w:r>
              <w:rPr>
                <w:rFonts w:cs="宋体;SimSun"/>
                <w:szCs w:val="21"/>
              </w:rPr>
              <w:t xml:space="preserve">GB/T 16157-1996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  <w:r>
              <w:rPr>
                <w:rFonts w:cs="宋体;SimSun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2.23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3.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1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18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2090"/>
        <w:gridCol w:w="3134"/>
      </w:tblGrid>
      <w:tr>
        <w:trPr>
          <w:tblHeader w:val="true"/>
          <w:trHeight w:val="454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2" w:hRule="exac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动力单元（燃气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4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6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力单元（燃气锅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1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4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87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6-18T13:40:00Z</cp:lastPrinted>
  <dcterms:modified xsi:type="dcterms:W3CDTF">2021-06-18T05:40:00Z</dcterms:modified>
  <cp:revision>50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