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</w:t>
      </w:r>
      <w:r>
        <w:rPr>
          <w:sz w:val="36"/>
          <w:szCs w:val="36"/>
        </w:rPr>
        <w:t>85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6-03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YXJ/HY-030[001]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5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6.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~7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6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1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2</w:t>
            </w:r>
            <w:r>
              <w:rPr/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5.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6.0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6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1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8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 xml:space="preserve">85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5:27:00Z</cp:lastPrinted>
  <dcterms:modified xsi:type="dcterms:W3CDTF">2021-06-17T09:42:00Z</dcterms:modified>
  <cp:revision>47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