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79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6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检验检测专用章及骑缝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type w:val="nextPage"/>
          <w:pgSz w:w="11850" w:h="16783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6-0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郝建飞、甄光宇、刘伟、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跟悦</w:t>
            </w:r>
            <w:r>
              <w:rPr>
                <w:color w:val="000000"/>
                <w:szCs w:val="21"/>
              </w:rPr>
              <w:t>、郝建飞、甄光宇、刘伟、邢毅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-06-02~2021-06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984"/>
        <w:gridCol w:w="3714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3119"/>
        <w:gridCol w:w="2268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氧气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氧气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固定污染源排气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322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9.08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YXJ/HY-049[006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>
          <w:rFonts w:eastAsia="黑体;SimHei"/>
          <w:kern w:val="0"/>
          <w:szCs w:val="21"/>
        </w:rPr>
        <w:t>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9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268"/>
        <w:gridCol w:w="1559"/>
        <w:gridCol w:w="1560"/>
        <w:gridCol w:w="1159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6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70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97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3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5.7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5.0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6.0</w:t>
            </w:r>
            <w:r>
              <w:rPr>
                <w:cap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6.3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5.5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6.7</w:t>
            </w:r>
            <w:r>
              <w:rPr>
                <w:cap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7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6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70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097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3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179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6-21T14:04:00Z</cp:lastPrinted>
  <dcterms:modified xsi:type="dcterms:W3CDTF">2021-06-22T01:15:00Z</dcterms:modified>
  <cp:revision>2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0463</vt:lpwstr>
  </property>
</Properties>
</file>