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jc w:val="center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-178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80"/>
        <w:ind w:left="2067" w:hanging="13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spacing w:lineRule="exact" w:line="580"/>
        <w:ind w:left="1548"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</w:t>
      </w:r>
    </w:p>
    <w:p>
      <w:pPr>
        <w:pStyle w:val="Normal"/>
        <w:spacing w:lineRule="exact" w:line="580"/>
        <w:ind w:left="1548"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裂化装置（催化剂再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spacing w:lineRule="exact" w:line="580"/>
        <w:ind w:firstLine="70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spacing w:lineRule="exact" w:line="580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80"/>
        <w:ind w:firstLine="7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spacing w:lineRule="exact" w:line="580"/>
        <w:ind w:firstLine="70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无检验检测专用章及骑缝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委托方如对检测报告数据有异议，请于收到报告之日起十五日内向本单位提出复测申请，同时附上报告原件并预付复测费，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～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4</w:t>
      </w:r>
      <w:r>
        <w:rPr>
          <w:color w:val="000000"/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裂化装置（催化剂再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06-02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highlight w:val="yellow"/>
              </w:rPr>
            </w:pPr>
            <w:r>
              <w:rPr>
                <w:szCs w:val="21"/>
              </w:rPr>
              <w:t>李跟悦、</w:t>
            </w:r>
            <w:r>
              <w:rPr>
                <w:szCs w:val="21"/>
              </w:rPr>
              <w:t>郝建飞、甄光宇、刘伟、邢毅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跟悦、</w:t>
            </w:r>
            <w:r>
              <w:rPr>
                <w:color w:val="000000"/>
                <w:szCs w:val="21"/>
              </w:rPr>
              <w:t>郝建飞、甄光宇、刘伟、邢毅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韩星、郭宇、孔令哲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21-06-02</w:t>
            </w:r>
            <w:r>
              <w:rPr>
                <w:kern w:val="0"/>
                <w:szCs w:val="21"/>
              </w:rPr>
              <w:t>~</w:t>
            </w:r>
            <w:r>
              <w:rPr>
                <w:color w:val="000000"/>
                <w:kern w:val="0"/>
                <w:szCs w:val="21"/>
              </w:rPr>
              <w:t>2021-06-04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842"/>
        <w:gridCol w:w="1985"/>
        <w:gridCol w:w="3572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6.00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47.13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烟尘、二氧化硫、氮氧化物、非甲烷总烃、镍及其化合物排放浓度及其排放速率、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835"/>
        <w:gridCol w:w="2410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szCs w:val="21"/>
              </w:rPr>
              <w:t>GB/T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szCs w:val="21"/>
              </w:rPr>
              <w:t>GB/T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1 </w:t>
            </w:r>
            <w:r>
              <w:rPr>
                <w:szCs w:val="21"/>
              </w:rPr>
              <w:t>热电偶法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24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szCs w:val="21"/>
              </w:rPr>
              <w:t>GB/T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氧气、氧气等气体成分的测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53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  <w:r>
              <w:rPr>
                <w:szCs w:val="21"/>
              </w:rPr>
              <w:t>及工业粉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及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修改单（</w:t>
            </w:r>
            <w:r>
              <w:rPr>
                <w:szCs w:val="21"/>
              </w:rPr>
              <w:t>GB/T16157-1996/XG1-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57-2017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693-2014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FYXJ/HY-116[00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气固定污染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镍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火焰原子吸收分光光度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/T63.1-200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子吸收分光光度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FYXJ/HY-1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[0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030[001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5"/>
        <w:gridCol w:w="2268"/>
        <w:gridCol w:w="1726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子吸收分光光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AS-990AF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1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[0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.09.08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8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表</w:t>
      </w:r>
      <w:r>
        <w:rPr>
          <w:rFonts w:eastAsia="黑体;SimHei"/>
          <w:bCs/>
          <w:szCs w:val="21"/>
        </w:rPr>
        <w:t xml:space="preserve">3-11  </w:t>
      </w:r>
      <w:r>
        <w:rPr>
          <w:rFonts w:eastAsia="黑体;SimHei"/>
          <w:bCs/>
          <w:szCs w:val="21"/>
        </w:rPr>
        <w:t>实验室分析质量控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63"/>
        <w:gridCol w:w="1211"/>
        <w:gridCol w:w="1337"/>
        <w:gridCol w:w="2079"/>
        <w:gridCol w:w="1540"/>
      </w:tblGrid>
      <w:tr>
        <w:trPr>
          <w:tblHeader w:val="true"/>
          <w:trHeight w:val="454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日期</w:t>
            </w:r>
          </w:p>
        </w:tc>
        <w:tc>
          <w:tcPr>
            <w:tcW w:w="49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</w:t>
            </w:r>
          </w:p>
        </w:tc>
      </w:tr>
      <w:tr>
        <w:trPr>
          <w:tblHeader w:val="true"/>
          <w:trHeight w:val="454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编号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及其不确定度范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6.04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518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1±0.08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53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bCs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此页以下空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812"/>
        <w:gridCol w:w="2000"/>
        <w:gridCol w:w="1837"/>
      </w:tblGrid>
      <w:tr>
        <w:trPr>
          <w:tblHeader w:val="true"/>
          <w:trHeight w:val="454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78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  <w:r>
              <w:rPr>
                <w:szCs w:val="21"/>
              </w:rPr>
              <w:t>及工业粉尘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78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78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78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3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78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36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78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36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78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78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78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2126"/>
        <w:gridCol w:w="1985"/>
        <w:gridCol w:w="1701"/>
        <w:gridCol w:w="1301"/>
      </w:tblGrid>
      <w:tr>
        <w:trPr>
          <w:tblHeader w:val="true"/>
          <w:trHeight w:val="454" w:hRule="exact"/>
        </w:trPr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或尺寸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6.0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湿法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835"/>
        <w:gridCol w:w="3286"/>
      </w:tblGrid>
      <w:tr>
        <w:trPr>
          <w:tblHeader w:val="true"/>
          <w:trHeight w:val="454" w:hRule="exac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6.0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119"/>
        <w:gridCol w:w="3569"/>
      </w:tblGrid>
      <w:tr>
        <w:trPr>
          <w:tblHeader w:val="true"/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6.0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~38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此页以下空白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6.02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7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7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7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99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6095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8301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5.0</w:t>
            </w:r>
            <w:r>
              <w:rPr/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6.7</w:t>
            </w:r>
            <w:r>
              <w:rPr/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5.7</w:t>
            </w:r>
            <w:r>
              <w:rPr/>
              <w:t>）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5.6</w:t>
            </w:r>
            <w:r>
              <w:rPr/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7.5</w:t>
            </w:r>
            <w:r>
              <w:rPr/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6.4</w:t>
            </w:r>
            <w:r>
              <w:rPr/>
              <w:t>）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.2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6.02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7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7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7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36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99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6095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8301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×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  <w:vertAlign w:val="superscript"/>
              </w:rPr>
              <w:t>-5</w:t>
            </w:r>
            <w:r>
              <w:rPr>
                <w:color w:val="000000"/>
                <w:kern w:val="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×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  <w:vertAlign w:val="superscript"/>
              </w:rPr>
              <w:t>-5</w:t>
            </w:r>
            <w:r>
              <w:rPr>
                <w:color w:val="000000"/>
                <w:kern w:val="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×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  <w:vertAlign w:val="superscript"/>
              </w:rPr>
              <w:t>-5</w:t>
            </w:r>
            <w:r>
              <w:rPr>
                <w:color w:val="000000"/>
                <w:kern w:val="0"/>
                <w:szCs w:val="21"/>
              </w:rPr>
              <w:t>L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折算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6-</w:t>
      </w:r>
      <w:r>
        <w:rPr>
          <w:rFonts w:eastAsia="黑体;SimHei" w:cs="黑体;SimHei"/>
          <w:szCs w:val="21"/>
        </w:rPr>
        <w:t>3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6.0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62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7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1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7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7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99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6095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83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7.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7.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7.1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7.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8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7.9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5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850" w:h="16783"/>
      <w:pgMar w:left="1797" w:right="1797" w:gutter="0" w:header="1021" w:top="1440" w:footer="0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-92-178</w:t>
    </w: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8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dell</cp:lastModifiedBy>
  <cp:lastPrinted>2021-06-22T09:02:00Z</cp:lastPrinted>
  <dcterms:modified xsi:type="dcterms:W3CDTF">2021-06-22T01:15:00Z</dcterms:modified>
  <cp:revision>557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