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69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喆、王智鑫、刘林虎、白彦强、张冬冬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喆、王智鑫、刘林虎、白彦强、张冬冬、坤飞、马治国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动力单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（以碳计）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551"/>
        <w:gridCol w:w="1018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中颗粒物测定与气态污染物采样方法</w:t>
            </w:r>
            <w:r>
              <w:rPr>
                <w:rFonts w:cs="宋体;SimSun"/>
                <w:szCs w:val="21"/>
              </w:rPr>
              <w:t xml:space="preserve">GB/T 16157-1996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3 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颗粒物测定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及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修改单（</w:t>
            </w:r>
            <w:r>
              <w:rPr>
                <w:rFonts w:cs="宋体;SimSun"/>
                <w:szCs w:val="21"/>
              </w:rPr>
              <w:t>GB/T16157-1996/XG1-201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2086"/>
        <w:gridCol w:w="20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6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6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6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16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27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5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9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2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5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9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2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（以碳计）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（以碳计）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69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09T10:02:00Z</cp:lastPrinted>
  <dcterms:modified xsi:type="dcterms:W3CDTF">2021-05-31T06:58:00Z</dcterms:modified>
  <cp:revision>49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