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16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无检验检测专用章及骑缝章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</w:t>
        <w:tab/>
      </w: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</w:t>
        <w:tab/>
      </w: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4.</w:t>
        <w:tab/>
      </w: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5.</w:t>
        <w:tab/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6.</w:t>
        <w:tab/>
      </w: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7.</w:t>
        <w:tab/>
      </w: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8.</w:t>
        <w:tab/>
      </w: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9.</w:t>
        <w:tab/>
      </w: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0.</w:t>
        <w:tab/>
      </w: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1.</w:t>
        <w:tab/>
      </w: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张冬冬、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志、王喆、王智鑫、刘林虎、张冬冬、白彦强、坤飞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1-0</w:t>
            </w:r>
            <w:r>
              <w:rPr>
                <w:kern w:val="0"/>
                <w:szCs w:val="21"/>
              </w:rPr>
              <w:t>5-14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268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13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FYXJ/HY-030[001]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FYXJ/HY-038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21.12.2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 xml:space="preserve">-3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ind w:firstLine="2940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1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</w:t>
            </w:r>
            <w:r>
              <w:rPr>
                <w:szCs w:val="21"/>
              </w:rPr>
              <w:t>筒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67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尺寸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  <w:r>
              <w:rPr>
                <w:bCs/>
                <w:szCs w:val="21"/>
              </w:rPr>
              <w:t>×</w:t>
            </w:r>
            <w:r>
              <w:rPr>
                <w:szCs w:val="21"/>
              </w:rPr>
              <w:t>0.7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5.1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柴油加氢改质加热炉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48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11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2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8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6.0</w:t>
            </w:r>
            <w:r>
              <w:rPr/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20</w:t>
            </w:r>
            <w:r>
              <w:rPr/>
              <w:t>（</w:t>
            </w:r>
            <w:r>
              <w:rPr/>
              <w:t>4.4</w:t>
            </w:r>
            <w:r>
              <w:rPr/>
              <w:t>）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1.05.1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柴油加氢改质降凝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柴油加氢改质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48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117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23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167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5-06T15:27:00Z</cp:lastPrinted>
  <dcterms:modified xsi:type="dcterms:W3CDTF">2021-06-01T03:24:00Z</dcterms:modified>
  <cp:revision>47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