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65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5-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白彦强、张冬冬、李志、王智鑫、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白彦强、张冬冬、李志、王智鑫、王喆</w:t>
            </w:r>
            <w:r>
              <w:rPr>
                <w:szCs w:val="21"/>
              </w:rPr>
              <w:t>、坤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5-11~2021-05-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8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值误差≤</w:t>
            </w:r>
            <w:r>
              <w:rPr>
                <w:rFonts w:cs="宋体;SimSun"/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10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状态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5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3260"/>
        <w:gridCol w:w="1134"/>
        <w:gridCol w:w="1418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536"/>
        <w:gridCol w:w="2293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~8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65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1:10:00Z</cp:lastPrinted>
  <dcterms:modified xsi:type="dcterms:W3CDTF">2021-06-01T02:12:00Z</dcterms:modified>
  <cp:revision>54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