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6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5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李志、王喆、王智鑫、白彦强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王喆、王智鑫、白彦强、张冬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韩星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5-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5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13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5.1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~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53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752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6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5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2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1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8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1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2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46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279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28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53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752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6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.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3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160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0-09-24T11:31:00Z</cp:lastPrinted>
  <dcterms:modified xsi:type="dcterms:W3CDTF">2021-06-01T03:13:00Z</dcterms:modified>
  <cp:revision>51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