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150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4-2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刘林虎、谢鹏、韩占东、白彦强、金泉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刘林虎、谢鹏、韩占东、白彦强、金泉、郭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孔令哲</w:t>
            </w:r>
            <w:r>
              <w:rPr>
                <w:szCs w:val="21"/>
              </w:rPr>
              <w:t>、王一鸣</w:t>
            </w:r>
          </w:p>
        </w:tc>
      </w:tr>
      <w:tr>
        <w:trPr>
          <w:trHeight w:val="69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4-2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701"/>
        <w:gridCol w:w="3714"/>
      </w:tblGrid>
      <w:tr>
        <w:trPr>
          <w:tblHeader w:val="true"/>
          <w:trHeight w:val="58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1255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3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39[003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42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1.12.2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大气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颗粒物采样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H1200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FYXJ/HY-039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4.11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6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50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5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5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5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5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exac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.2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1.04.2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~119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6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4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97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0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8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6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6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4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97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0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4.26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90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45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971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0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实测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00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50</w:t>
    </w:r>
    <w:r>
      <w:rPr>
        <w:sz w:val="18"/>
        <w:szCs w:val="18"/>
      </w:rPr>
      <w:t xml:space="preserve">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03-30T09:21:00Z</cp:lastPrinted>
  <dcterms:modified xsi:type="dcterms:W3CDTF">2021-05-06T06:46:00Z</dcterms:modified>
  <cp:revision>44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