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4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金泉、刘林虎、韩占东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谢鹏、金泉、刘林虎、韩占东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4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8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值误差≤</w:t>
            </w:r>
            <w:r>
              <w:rPr>
                <w:rFonts w:cs="宋体;SimSun"/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10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状态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47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3260"/>
        <w:gridCol w:w="1134"/>
        <w:gridCol w:w="1418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536"/>
        <w:gridCol w:w="2293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4.2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4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47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1:10:00Z</cp:lastPrinted>
  <dcterms:modified xsi:type="dcterms:W3CDTF">2021-05-06T04:13:00Z</dcterms:modified>
  <cp:revision>53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