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44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4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谢鹏、金泉、</w:t>
            </w: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韩占东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谢鹏、金泉、</w:t>
            </w: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韩占东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4-23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2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5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67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1]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2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.2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4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4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4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4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4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4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559"/>
        <w:gridCol w:w="1560"/>
        <w:gridCol w:w="1159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3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2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9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9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</w:t>
            </w:r>
            <w:r>
              <w:rPr>
                <w:caps/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2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9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9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9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44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05-06T10:55:00Z</cp:lastPrinted>
  <dcterms:modified xsi:type="dcterms:W3CDTF">2021-05-06T02:57:00Z</dcterms:modified>
  <cp:revision>52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