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14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、韩占东、白彦强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、韩占东、白彦强、金泉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26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8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6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5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1415"/>
        <w:gridCol w:w="1415"/>
        <w:gridCol w:w="1286"/>
        <w:gridCol w:w="1286"/>
        <w:gridCol w:w="1287"/>
      </w:tblGrid>
      <w:tr>
        <w:trPr>
          <w:tblHeader w:val="true"/>
          <w:trHeight w:val="454" w:hRule="exac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08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44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6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08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44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6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0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0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05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141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Microsoft</cp:lastModifiedBy>
  <cp:lastPrinted>2021-01-28T11:23:00Z</cp:lastPrinted>
  <dcterms:modified xsi:type="dcterms:W3CDTF">2021-05-06T02:23:00Z</dcterms:modified>
  <cp:revision>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