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36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-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976"/>
        <w:gridCol w:w="1701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3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4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136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3-30T11:48:00Z</cp:lastPrinted>
  <dcterms:modified xsi:type="dcterms:W3CDTF">2021-03-30T03:49:00Z</dcterms:modified>
  <cp:revision>39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