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34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0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0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苏静、谢鹏、李志、金泉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苏静、谢鹏、李志、金泉、马治国、坤飞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08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动力单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和非甲烷总烃（以碳计）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551"/>
        <w:gridCol w:w="1018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1 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气中颗粒物测定与气态污染物采样方法</w:t>
            </w:r>
            <w:r>
              <w:rPr>
                <w:rFonts w:cs="宋体;SimSun"/>
                <w:szCs w:val="21"/>
              </w:rPr>
              <w:t xml:space="preserve">GB/T 16157-1996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3 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气颗粒物测定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>及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号修改单（</w:t>
            </w:r>
            <w:r>
              <w:rPr>
                <w:rFonts w:cs="宋体;SimSun"/>
                <w:szCs w:val="21"/>
              </w:rPr>
              <w:t>GB/T16157-1996/XG1-2017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源废气烟气黑度测烟望远镜法《空气和废气监测分析方法》（第四版增补版）第五篇第三章（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21"/>
      </w:tblGrid>
      <w:tr>
        <w:trPr>
          <w:trHeight w:val="56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2086"/>
        <w:gridCol w:w="20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2090"/>
        <w:gridCol w:w="3134"/>
      </w:tblGrid>
      <w:tr>
        <w:trPr>
          <w:tblHeader w:val="true"/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0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-52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3.0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2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6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4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3.0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2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6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4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（以碳计）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（以碳计）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134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12-09T10:02:00Z</cp:lastPrinted>
  <dcterms:modified xsi:type="dcterms:W3CDTF">2021-03-30T03:12:00Z</dcterms:modified>
  <cp:revision>49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