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130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氢精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3-0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繆树龙、苏静、谢鹏、李志、金泉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繆树龙、苏静、谢鹏、李志、金泉、马治国、坤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3-09~2021-03-1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（航煤加热炉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</w:t>
            </w: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[00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9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3.0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~56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3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4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16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0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130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03-29T11:37:00Z</cp:lastPrinted>
  <dcterms:modified xsi:type="dcterms:W3CDTF">2021-03-29T05:42:00Z</dcterms:modified>
  <cp:revision>52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