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126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3-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苏静</w:t>
            </w:r>
            <w:r>
              <w:rPr>
                <w:szCs w:val="21"/>
              </w:rPr>
              <w:t>、谢鹏、李志、金泉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苏静</w:t>
            </w:r>
            <w:r>
              <w:rPr>
                <w:szCs w:val="21"/>
              </w:rPr>
              <w:t>、谢鹏、李志、金泉</w:t>
            </w:r>
            <w:r>
              <w:rPr>
                <w:szCs w:val="21"/>
              </w:rPr>
              <w:t>、马治国</w:t>
            </w:r>
            <w:r>
              <w:rPr>
                <w:szCs w:val="21"/>
              </w:rPr>
              <w:t>、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3-11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1-03-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701"/>
        <w:gridCol w:w="1984"/>
        <w:gridCol w:w="3714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84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8.46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烟气黑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977"/>
        <w:gridCol w:w="2410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固定污染源排气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污染源废气烟气黑度测烟望远镜法《空气和废气监测分析方法》（第四版增补版）第五篇第三章（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30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（以碳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322"/>
        <w:gridCol w:w="1956"/>
      </w:tblGrid>
      <w:tr>
        <w:trPr>
          <w:tblHeader w:val="true"/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>
          <w:rFonts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26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26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26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26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6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6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268"/>
        <w:gridCol w:w="1559"/>
        <w:gridCol w:w="1560"/>
        <w:gridCol w:w="1159"/>
      </w:tblGrid>
      <w:tr>
        <w:trPr>
          <w:tblHeader w:val="true"/>
          <w:trHeight w:val="454" w:hRule="exact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3.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3.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3.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3.1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013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947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021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5.7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6.7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5.3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6.2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7.5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5.7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9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3.1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013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947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021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（以碳计）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.</w:t>
            </w:r>
            <w:r>
              <w:rPr>
                <w:caps/>
                <w:color w:val="000000"/>
                <w:szCs w:val="21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.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.</w:t>
            </w:r>
            <w:r>
              <w:rPr>
                <w:caps/>
                <w:color w:val="000000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（以碳计）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8.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8.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.7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</w:t>
            </w:r>
            <w:r>
              <w:rPr>
                <w:caps/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5" w:firstLine="640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-126</w:t>
    </w: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0-12-09T10:41:00Z</cp:lastPrinted>
  <dcterms:modified xsi:type="dcterms:W3CDTF">2021-03-30T09:14:00Z</dcterms:modified>
  <cp:revision>52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