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17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20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、郭宇、孔令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动力单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2086"/>
        <w:gridCol w:w="20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7FQ0010010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7FQ0010020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7FQ0010030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7FQ0010015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7FQ001002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7FQ001003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119"/>
        <w:gridCol w:w="3427"/>
      </w:tblGrid>
      <w:tr>
        <w:trPr>
          <w:tblHeader w:val="true"/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119"/>
        <w:gridCol w:w="3427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~48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.1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.1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17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1-28T14:12:00Z</cp:lastPrinted>
  <dcterms:modified xsi:type="dcterms:W3CDTF">2021-02-10T05:55:00Z</dcterms:modified>
  <cp:revision>50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