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115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无检验检测专用章及骑缝章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</w:t>
        <w:tab/>
      </w: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</w:t>
        <w:tab/>
      </w: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</w:t>
        <w:tab/>
      </w: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</w:t>
        <w:tab/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</w:t>
        <w:tab/>
      </w: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</w:t>
        <w:tab/>
      </w: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.</w:t>
        <w:tab/>
      </w: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</w:t>
        <w:tab/>
      </w: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.</w:t>
        <w:tab/>
      </w: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1.</w:t>
        <w:tab/>
      </w: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改质降凝装置（柴油加氢改质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苏静、金泉、甄光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苏静、金泉、甄光宇、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1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551"/>
        <w:gridCol w:w="1560"/>
        <w:gridCol w:w="3430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13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11.26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5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5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5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5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5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5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417"/>
        <w:gridCol w:w="1418"/>
        <w:gridCol w:w="1443"/>
      </w:tblGrid>
      <w:tr>
        <w:trPr>
          <w:tblHeader w:val="true"/>
          <w:trHeight w:val="454" w:hRule="exac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bCs/>
                <w:szCs w:val="21"/>
              </w:rPr>
              <w:t>×</w:t>
            </w:r>
            <w:r>
              <w:rPr>
                <w:szCs w:val="21"/>
              </w:rPr>
              <w:t>0.7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~2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有组织废气检测</w:t>
      </w:r>
      <w:r>
        <w:rPr>
          <w:sz w:val="28"/>
          <w:szCs w:val="28"/>
        </w:rPr>
        <w:t>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.1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1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柴油加氢改质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6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0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2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.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.0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.3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.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.1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1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柴油加氢改质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6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0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2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115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1-01-28T13:57:00Z</cp:lastPrinted>
  <dcterms:modified xsi:type="dcterms:W3CDTF">2021-02-10T05:44:00Z</dcterms:modified>
  <cp:revision>44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