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114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汽油选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择性加氢装置（汽油加氢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汽油选择性加氢装置（汽油加氢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2-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谢鹏、苏静、金泉、甄光宇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谢鹏、苏静、金泉、甄光宇、郭宇、孔令哲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2-01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2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409"/>
        <w:gridCol w:w="1701"/>
        <w:gridCol w:w="3289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催化汽油选择性加氢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汽油加氢加热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.98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35</w:t>
            </w:r>
            <w:r>
              <w:rPr>
                <w:szCs w:val="21"/>
              </w:rPr>
              <w:t>″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颗粒物测定与气态污染物采样方法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6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43"/>
        <w:gridCol w:w="2268"/>
        <w:gridCol w:w="1726"/>
      </w:tblGrid>
      <w:tr>
        <w:trPr>
          <w:trHeight w:val="454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6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8.31</w:t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8.31</w:t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>-</w:t>
      </w:r>
      <w:r>
        <w:rPr>
          <w:rFonts w:eastAsia="黑体;SimHei"/>
          <w:bCs/>
          <w:kern w:val="0"/>
          <w:szCs w:val="21"/>
        </w:rPr>
        <w:t>5</w:t>
      </w:r>
      <w:r>
        <w:rPr>
          <w:rFonts w:eastAsia="黑体;SimHei"/>
          <w:bCs/>
          <w:kern w:val="0"/>
          <w:szCs w:val="21"/>
        </w:rPr>
        <w:t xml:space="preserve">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>
          <w:rFonts w:cs="黑体;SimHei" w:eastAsia="黑体;SimHei"/>
          <w:kern w:val="0"/>
          <w:szCs w:val="21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4FQ001001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筒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4FQ00100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4FQ00100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4FQ00100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4FQ00100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4FQ00100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1417"/>
        <w:gridCol w:w="1418"/>
        <w:gridCol w:w="1443"/>
      </w:tblGrid>
      <w:tr>
        <w:trPr>
          <w:tblHeader w:val="true"/>
          <w:trHeight w:val="454" w:hRule="exac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2.0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催化汽油选择性加氢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汽油加氢加热炉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2.0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催化汽油选择性加氢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汽油加氢加热炉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2.0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催化汽油选择性加氢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汽油加氢加热炉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2.01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催化汽油选择性加氢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（汽油加氢加热炉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012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768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98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2.01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催化汽油选择性加氢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（汽油加氢加热炉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012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768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98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37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67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6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 xml:space="preserve">-114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</cp:lastModifiedBy>
  <cp:lastPrinted>2020-12-25T15:18:00Z</cp:lastPrinted>
  <dcterms:modified xsi:type="dcterms:W3CDTF">2021-02-10T05:34:00Z</dcterms:modified>
  <cp:revision>517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