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113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、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1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（航煤加热炉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3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3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3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3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3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3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~104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1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1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8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113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25T15:16:00Z</cp:lastPrinted>
  <dcterms:modified xsi:type="dcterms:W3CDTF">2021-02-10T05:35:00Z</dcterms:modified>
  <cp:revision>51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