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112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柴油加氢降凝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苏静、金泉、甄光宇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1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2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701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降凝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</w:t>
            </w:r>
            <w:r>
              <w:rPr>
                <w:szCs w:val="21"/>
              </w:rPr>
              <w:t>8.03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11.26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2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2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2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2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2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12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边长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降凝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降凝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降凝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~232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1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81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7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1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柴油加氢降凝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81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7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4.5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.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.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5.19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5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112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09T10:33:00Z</cp:lastPrinted>
  <dcterms:modified xsi:type="dcterms:W3CDTF">2021-02-10T05:28:00Z</dcterms:modified>
  <cp:revision>51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