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08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left="2067" w:hanging="13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裂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8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2-0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甄光宇、谢鹏、苏静、金泉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甄光宇、谢鹏、苏静、金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张琪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1-02-02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02-0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842"/>
        <w:gridCol w:w="1985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62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28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（以碳计）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2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11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2.0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1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2000"/>
        <w:gridCol w:w="183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~2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2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8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09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67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9.8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7.3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6.3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11.6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8.4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7.4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6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2.02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73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745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68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25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2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8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09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67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8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3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108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09-24T11:31:00Z</cp:lastPrinted>
  <dcterms:modified xsi:type="dcterms:W3CDTF">2021-02-24T01:54:00Z</dcterms:modified>
  <cp:revision>51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