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01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0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韩占东、白彦强、马龙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1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976"/>
        <w:gridCol w:w="1701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0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6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1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101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08-13T09:50:00Z</cp:lastPrinted>
  <dcterms:modified xsi:type="dcterms:W3CDTF">2021-01-27T07:13:00Z</dcterms:modified>
  <cp:revision>3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