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0</w:t>
      </w:r>
      <w:r>
        <w:rPr>
          <w:sz w:val="36"/>
          <w:szCs w:val="36"/>
        </w:rPr>
        <w:t>9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20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马龙、韩占东、白彦强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马龙、韩占东、白彦强、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20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1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69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.02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2086"/>
        <w:gridCol w:w="20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9FQ0010010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9FQ001002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9FQ001003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9FQ001001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9FQ001002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9FQ001003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119"/>
        <w:gridCol w:w="3427"/>
      </w:tblGrid>
      <w:tr>
        <w:trPr>
          <w:tblHeader w:val="true"/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119"/>
        <w:gridCol w:w="3427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.1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9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.1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9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0</w:t>
    </w:r>
    <w:r>
      <w:rPr>
        <w:sz w:val="18"/>
        <w:szCs w:val="18"/>
      </w:rPr>
      <w:t xml:space="preserve">99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1-28T14:12:00Z</cp:lastPrinted>
  <dcterms:modified xsi:type="dcterms:W3CDTF">2021-01-28T06:12:00Z</dcterms:modified>
  <cp:revision>49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