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0</w:t>
      </w:r>
      <w:r>
        <w:rPr>
          <w:sz w:val="36"/>
          <w:szCs w:val="36"/>
        </w:rPr>
        <w:t>96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汽油选择性加氢装置（汽油加氢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1-1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马龙、韩占东、白彦强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马龙、韩占东、白彦强、郭宇、孔令哲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1-19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1-2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409"/>
        <w:gridCol w:w="1701"/>
        <w:gridCol w:w="3289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98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35</w:t>
            </w:r>
            <w:r>
              <w:rPr>
                <w:szCs w:val="21"/>
              </w:rPr>
              <w:t>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6FQ001001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6FQ00100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6FQ00100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6FQ00100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6FQ00100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6FQ00100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417"/>
        <w:gridCol w:w="1418"/>
        <w:gridCol w:w="1443"/>
      </w:tblGrid>
      <w:tr>
        <w:trPr>
          <w:tblHeader w:val="true"/>
          <w:trHeight w:val="454" w:hRule="exac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1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1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1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1.19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1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74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8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1.19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催化汽油选择性加氢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（汽油加氢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1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74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8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39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83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8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 xml:space="preserve">-096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0-12-25T15:18:00Z</cp:lastPrinted>
  <dcterms:modified xsi:type="dcterms:W3CDTF">2021-01-28T06:06:00Z</dcterms:modified>
  <cp:revision>51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