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0</w:t>
      </w:r>
      <w:r>
        <w:rPr>
          <w:sz w:val="36"/>
          <w:szCs w:val="36"/>
        </w:rPr>
        <w:t>95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1-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马龙、韩占东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马龙、韩占东、白彦强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1-19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1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5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5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5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5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5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5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1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1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6.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6.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6.5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.0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095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5:16:00Z</cp:lastPrinted>
  <dcterms:modified xsi:type="dcterms:W3CDTF">2021-01-28T06:06:00Z</dcterms:modified>
  <cp:revision>51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