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94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1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马龙、韩占东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马龙、韩占东、白彦强</w:t>
            </w:r>
            <w:r>
              <w:rPr>
                <w:szCs w:val="21"/>
              </w:rPr>
              <w:t>、郭宇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1-19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69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4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4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4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4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4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4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5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0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5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0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7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094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25T12:25:00Z</cp:lastPrinted>
  <dcterms:modified xsi:type="dcterms:W3CDTF">2021-01-27T08:50:00Z</dcterms:modified>
  <cp:revision>49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