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090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80"/>
        <w:ind w:left="2067" w:hanging="13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8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</w:t>
      </w:r>
    </w:p>
    <w:p>
      <w:pPr>
        <w:pStyle w:val="Normal"/>
        <w:spacing w:lineRule="exact" w:line="58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裂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8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8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8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1-20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刘林虎、</w:t>
            </w:r>
            <w:r>
              <w:rPr>
                <w:szCs w:val="21"/>
              </w:rPr>
              <w:t>马龙、韩占东、白彦强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</w:t>
            </w:r>
            <w:r>
              <w:rPr>
                <w:szCs w:val="21"/>
              </w:rPr>
              <w:t>马龙、韩占东、白彦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张琪、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1-01-20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1-01-2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842"/>
        <w:gridCol w:w="1985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.62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7.28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烟尘、二氧化硫、氮氧化物、非甲烷总烃（以碳计）、镍及其化合物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53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颗粒物测定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及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修改单（</w:t>
            </w:r>
            <w:r>
              <w:rPr>
                <w:szCs w:val="21"/>
              </w:rPr>
              <w:t>GB/T16157-1996/XG1-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9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固定污染源镍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63.1-20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30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09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S-990A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9[006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3-11  </w:t>
      </w:r>
      <w:r>
        <w:rPr>
          <w:rFonts w:eastAsia="黑体;SimHei"/>
          <w:bCs/>
          <w:szCs w:val="21"/>
        </w:rPr>
        <w:t>实验室分析质量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3"/>
        <w:gridCol w:w="1211"/>
        <w:gridCol w:w="1337"/>
        <w:gridCol w:w="2079"/>
        <w:gridCol w:w="1540"/>
      </w:tblGrid>
      <w:tr>
        <w:trPr>
          <w:tblHeader w:val="true"/>
          <w:trHeight w:val="454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45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1.23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18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1±0.08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54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页以下空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12"/>
        <w:gridCol w:w="2000"/>
        <w:gridCol w:w="1837"/>
      </w:tblGrid>
      <w:tr>
        <w:trPr>
          <w:trHeight w:val="45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9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9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9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9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3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3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3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9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9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126"/>
        <w:gridCol w:w="1985"/>
        <w:gridCol w:w="1701"/>
        <w:gridCol w:w="1301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2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119"/>
        <w:gridCol w:w="3569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1.2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~2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页以下空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1.2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81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63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42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8.1</w:t>
            </w:r>
            <w:r>
              <w:rPr/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8.1</w:t>
            </w:r>
            <w:r>
              <w:rPr/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8.6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9.1</w:t>
            </w:r>
            <w:r>
              <w:rPr/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9.4</w:t>
            </w:r>
            <w:r>
              <w:rPr/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9.8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6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1.20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73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1917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610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15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-</w:t>
      </w:r>
      <w:r>
        <w:rPr>
          <w:rFonts w:eastAsia="黑体;SimHei" w:cs="黑体;SimHei"/>
          <w:szCs w:val="21"/>
        </w:rPr>
        <w:t>3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1.2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样品编号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9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81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63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42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3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7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2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-92-090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8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0-09-24T11:31:00Z</cp:lastPrinted>
  <dcterms:modified xsi:type="dcterms:W3CDTF">2021-01-28T03:41:00Z</dcterms:modified>
  <cp:revision>50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