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0</w:t>
      </w:r>
      <w:r>
        <w:rPr>
          <w:sz w:val="36"/>
          <w:szCs w:val="36"/>
        </w:rPr>
        <w:t>79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汽油选择性加氢装置（汽油加氢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0-</w:t>
            </w:r>
            <w:r>
              <w:rPr>
                <w:kern w:val="0"/>
                <w:szCs w:val="21"/>
              </w:rPr>
              <w:t>12-1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邓乃嘉、郝建飞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邓乃嘉、郝建飞、马治国、坤飞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0-12-15~2020-12-1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409"/>
        <w:gridCol w:w="1701"/>
        <w:gridCol w:w="3289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98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35</w:t>
            </w:r>
            <w:r>
              <w:rPr>
                <w:szCs w:val="21"/>
              </w:rPr>
              <w:t>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2.26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0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6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9FQ001001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9FQ00100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9FQ00100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9FQ00100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9FQ00100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9FQ00100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417"/>
        <w:gridCol w:w="1418"/>
        <w:gridCol w:w="1443"/>
      </w:tblGrid>
      <w:tr>
        <w:trPr>
          <w:tblHeader w:val="true"/>
          <w:trHeight w:val="454" w:hRule="exac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~7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0.12.15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07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904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4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0.12.15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07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904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4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26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.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56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9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 xml:space="preserve">-079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0-12-25T15:18:00Z</cp:lastPrinted>
  <dcterms:modified xsi:type="dcterms:W3CDTF">2020-12-25T07:23:00Z</dcterms:modified>
  <cp:revision>51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